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โคคล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ัยสามัญ สมัยที่  ๑  ครั้งที่  ๑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อังคารที่  ๑๕  กุมภาพันธ์  ๒๕๕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ณ  ห้องประชุมองค์การบริหารส่วนตำบลโคคล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กล่าวเปิดประชุมสภาองค์การบริหารส่วนตำบลโคคลาน  สมัยสามัญสมัยที่หนึ่ง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ครั้งที่ ๑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๒๕๕๔  และดำเนินการประชุมตามระเบียบวาระดังนี้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ะเบียบวาระที่  ๑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แนะนำนักวิชาการศึกษาที่ย้ายมาดำรงตำแหน่งใหม่คือ นางสาวจินตนา  รัตนเพชร  นักวิชาการศึกษา  ๔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ะเบียบวาระที่ ๒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รื่องรับรองรายงานการประชุมครั้งที่แล้ว</w:t>
      </w:r>
    </w:p>
    <w:p>
      <w:pPr>
        <w:pStyle w:val="Normal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รับรอง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ะเบียบวาระที่  ๓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รื่องเพื่อทราบ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กรมทรัพยากรน้ำ ได้จัดส่งเอกสารการโอนทรัพย์สินสาธารณูปโภค และจัดทำบันทึกการส่งมอบระบบประปาหมู่บ้าน  พร้อมทั้งขอให้องค์การบริหารส่วนตำบลโคคลาน  พิจารณารับมอบทรัพย์สินสาธารณูปโภค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ระบบประปาหมู่บ้าน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จำนวน  ๒  แห่งคือ  ๑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ระบบประปาหมู่บ้านผิวดินขนาดใหญ่บ้านซับม่วง  หมู่ที่  ๒  สร้างเมื่อ  ๒๕๔๐  ๒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ระบบประปาหมู่บ้านผิวดินบ้านไทยสามัคคี  หมู่ที่ ๔  สร้างเมื่อ  ๒๕๓๙  ตามหนังสือที่ ทส ๐๖๐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ว ๙๓๙  ลงวันที่  ๒๒  พฤศจิกายน  ๒๕๕๓</w:t>
      </w:r>
    </w:p>
    <w:p>
      <w:pPr>
        <w:pStyle w:val="Normal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ที่ประชุม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รับทราบ</w:t>
      </w:r>
    </w:p>
    <w:p>
      <w:pPr>
        <w:pStyle w:val="Normal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ะเบียบวาระที่ ๔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รื่องเพื่อพิจารณา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พิจารณาให้ความเห็นชอบการจัดตั้งสำนักสงฆ์สันตินิมิต เป็นวัด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ด้วยได้รับแจ้งจากพระสงฆ์และผู้นำชุมชน หมู่ที่  ๓  บ้านซับเม็กแจ้งขอความเห็นชอบการจัดตั้งสำนักสงฆ์สันตินิมิต เป็นวัด  เพื่อจะได้นำเอกสารสำเนาบันทึกรายงานการประชุมสภาฯ  ที่มีมติให้ความเห็นชอบไปประกอบการยื่นขอจัดตั้งวัดต่อหน่วยงานที่เกี่ยวข้อง  ขอเชิญสมาชิก อบ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หมู่ที่ ๓  ได้ชี้แจงรายละเอียดข้อมูลทั่วไปของสำนักสงฆ์สันตินิมิต</w:t>
      </w:r>
    </w:p>
    <w:p>
      <w:pPr>
        <w:pStyle w:val="Normal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นายบุญนำ มาตรนอก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บ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หมู่ที่ ๓  เรียนท่านประธานสภาฯและผู้เข้าร่วมประชุมทุกท่าน ผมขอชี้แจงรายละเอียดข้อมูลของสำนักสงฆ์สันตินิมิต เพื่อประกอบการพิจารณา ดังนี้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พระ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เณร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๕    รูป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พื้นที่โดยประมาณ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๑๕  ไร่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าคาร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ศา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๑  หลัง</w:t>
      </w:r>
    </w:p>
    <w:p>
      <w:pPr>
        <w:pStyle w:val="Style15"/>
        <w:numPr>
          <w:ilvl w:val="0"/>
          <w:numId w:val="1"/>
        </w:numPr>
        <w:spacing w:before="0" w:after="0"/>
        <w:ind w:left="2517" w:hanging="357"/>
        <w:contextualSpacing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มีเอกสารในพื้นที่เป็น ภบ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  ทั้งนี้การขอจัดตั้งวัดในครั้งนี้ ไม่มีผลกระทบกับราษฎรและไม่กระทบกับสิ่งแวดล้อมของชุมชน ประชาชนและทางสำนักสงฆ์ฯ จึงมีความประสงค์อยากจัดตั้งเป็นวัด ให้ถูกต้องตามกฎหมายต่อไป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มีสมาชิกสภาฯ ท่านใดจะสอบถามหรือแสดงความคิดเห็นเพิ่มเติมหรือไม่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ที่ประชุม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ไม่มี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ธา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มื่อไม่มีข้อสงสัย ผมขอมติที่ประชุมในการพิจารณาให้ความเห็นชอบการจัดตั้งสำนักสงฆ์สันตินิมิตเป็นวัด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ที่ประชุม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มีมติเห็นชอบให้จัดตั้งสำนักสงฆ์สันตินิมิต เป็นวัด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มีมติเห็นชอบอนุมัติ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สียง</w:t>
      </w:r>
      <w:r>
        <w:rPr>
          <w:rFonts w:cs="Angsana New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 New"/>
          <w:sz w:val="34"/>
          <w:sz w:val="34"/>
          <w:szCs w:val="34"/>
        </w:rPr>
        <w:t>โดยวิธียกมือ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ไม่เห็นชอบ</w:t>
      </w:r>
      <w:r>
        <w:rPr>
          <w:rFonts w:cs="Angsana New" w:ascii="Angsana New" w:hAnsi="Angsana New"/>
          <w:sz w:val="34"/>
          <w:szCs w:val="34"/>
        </w:rPr>
        <w:tab/>
        <w:tab/>
        <w:t>-</w:t>
        <w:tab/>
      </w:r>
      <w:r>
        <w:rPr>
          <w:rFonts w:ascii="Angsana New" w:hAnsi="Angsana New" w:cs="Angsana New"/>
          <w:sz w:val="34"/>
          <w:sz w:val="34"/>
          <w:szCs w:val="34"/>
        </w:rPr>
        <w:t>เสียง</w:t>
      </w:r>
    </w:p>
    <w:p>
      <w:pPr>
        <w:pStyle w:val="Normal"/>
        <w:spacing w:before="0" w:after="0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งดออกเสียง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20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0:00Z</dcterms:created>
  <dc:creator>dara</dc:creator>
  <dc:description/>
  <cp:keywords/>
  <dc:language>en-US</dc:language>
  <cp:lastModifiedBy>dara</cp:lastModifiedBy>
  <cp:lastPrinted>2011-03-07T11:43:00Z</cp:lastPrinted>
  <dcterms:modified xsi:type="dcterms:W3CDTF">2011-03-08T20:00:00Z</dcterms:modified>
  <cp:revision>2</cp:revision>
  <dc:subject/>
  <dc:title/>
</cp:coreProperties>
</file>